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交响混合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金色交响混合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40097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福涛，单文婷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梁福涛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事业部（筹）总经理兼基金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学专业博士，上海财大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策略配置、成长投资；安全边际、稳健持续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5—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  长江养老保险股份有限公司  先后担任或兼任首席策略师、基金投资经理、研究部总经理兼权益投资部总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5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银万国证券研究所  宏观策略研究员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5.2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兴业证券股份有限公司 金融消费行业、债券研究员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9.7-2000.9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国际信托投资公司 业务经理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管理的组合业绩优秀，业绩大幅度战胜基准，整体行业排名优异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含权益的主动型后端养老金产品 持续位列全行业（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投资管理人）同类产品前四分之一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-20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公司最大的集合计划权益组合在竞争强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投资管理人中业绩累计综合排名第一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集合计划组合全部排名前列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共同管理的央企重点年金组合综合排名第二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单一计划、集合计划多投管人的含权益的组合分别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二分之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管理的单一计划多投管人的含权益的组合综合排名第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：曾荣获新财富最佳分析师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世纪经济报道最佳分析师；曾主持课题获中国证券业协会科研课题二等奖。曾荣获长江养老杰出投资经理、杰出研究员。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文婷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45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收益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经济学硕士，南开大学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踏实稳健，追求长期稳定回报</w:t>
            </w:r>
          </w:p>
        </w:tc>
      </w:tr>
      <w:tr>
        <w:trPr>
          <w:trHeight w:val="99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5.9—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长江养老投资管理部 固定收益投资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.9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银汇理基金投资理财部 投资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商证券资产管理总部 研究员、投资经理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7-2009.9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泰人寿投资管理部 研究员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期间，农银汇理各专户产品年化收益率稳定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2/9/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/10/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期间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商汇金增强聚利净值增长率为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6.4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，产品规模为约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期间可比指数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-1.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。本产品获得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金牛券商集合资管计划（债券型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2013/1/14-2013/10/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期间，浙商汇金金算盘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年化收益率为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3.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                                                      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五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DCC38-061D-4144-8903-A2EEEB71A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2:00Z</dcterms:created>
  <dc:creator>周颖</dc:creator>
  <dc:description/>
  <dc:language>en-US</dc:language>
  <cp:lastModifiedBy>刘志强</cp:lastModifiedBy>
  <dcterms:modified xsi:type="dcterms:W3CDTF">2015-10-21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