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长江金色创富股票型养老金产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投资经理变更公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color w:val="333333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１．公告基本信息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604"/>
      </w:tblGrid>
      <w:tr>
        <w:trPr>
          <w:trHeight w:val="6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江金色创富股票型养老金产品</w:t>
            </w:r>
          </w:p>
        </w:tc>
      </w:tr>
      <w:tr>
        <w:trPr>
          <w:trHeight w:val="7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登记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登记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:99PF20140095</w:t>
            </w:r>
          </w:p>
        </w:tc>
      </w:tr>
      <w:tr>
        <w:trPr>
          <w:trHeight w:val="8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管理人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江养老保险股份有限公司</w:t>
            </w:r>
          </w:p>
        </w:tc>
      </w:tr>
      <w:tr>
        <w:trPr>
          <w:trHeight w:val="1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公告依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《关于企业年金养老金产品有关问题的通知》（人社部发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[2013]24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8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变更类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变更投资经理</w:t>
            </w:r>
          </w:p>
        </w:tc>
      </w:tr>
      <w:tr>
        <w:trPr>
          <w:trHeight w:val="80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变更后投资经理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梁福涛，郭昊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．变更后投资</w:t>
      </w:r>
      <w:r>
        <w:rPr/>
        <w:t>经理信息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414"/>
        <w:gridCol w:w="1272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福涛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资管理事业部（筹）总经理兼基金投资经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及学历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融学专业博士，上海财大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策略配置、成长投资；安全边际、稳健持续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78"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8.5—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今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长江养老保险股份有限公司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先后担任或兼任首席策略师、基金投资经理、研究部总经理兼权益投资部总经理</w:t>
            </w:r>
          </w:p>
          <w:p>
            <w:pPr>
              <w:pStyle w:val="Normal"/>
              <w:spacing w:lineRule="exact" w:line="400"/>
              <w:ind w:left="178"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5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申银万国证券研究所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宏观策略研究员</w:t>
            </w:r>
          </w:p>
          <w:p>
            <w:pPr>
              <w:pStyle w:val="Normal"/>
              <w:spacing w:lineRule="exact" w:line="400"/>
              <w:ind w:left="178"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3.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2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兴业证券股份有限公司 金融消费行业、债券研究员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999.7-2000.9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国际信托投资公司 业务经理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史投资业绩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  <w:t>2008-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个人管理的组合业绩优秀，业绩大幅度战胜基准，整体行业排名优异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管理含权益的主动型后端养老金产品 持续位列全行业（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投资管理人）同类产品前四分之一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-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管理公司最大的集合计划权益组合在竞争强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投资管理人中业绩累计综合排名第一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管理的集合计划组合全部排名前列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共同管理的央企重点年金组合综合排名第二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管理的单一计划、集合计划多投管人的含权益的组合分别排名前二分之一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管理的单一计划多投管人的含权益的组合综合排名第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：曾荣获新财富最佳分析师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世纪经济报道最佳分析师；曾主持课题获中国证券业协会科研课题二等奖。曾荣获长江养老杰出投资经理、杰出研究员。   </w:t>
            </w:r>
          </w:p>
        </w:tc>
      </w:tr>
    </w:tbl>
    <w:p>
      <w:pPr>
        <w:pStyle w:val="Normal"/>
        <w:tabs>
          <w:tab w:val="clear" w:pos="420"/>
          <w:tab w:val="left" w:pos="6795" w:leader="none"/>
        </w:tabs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41"/>
        <w:gridCol w:w="1513"/>
        <w:gridCol w:w="1034"/>
      </w:tblGrid>
      <w:tr>
        <w:trPr>
          <w:trHeight w:val="45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昊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权益投资经理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专业及学历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欧国际工商管理学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投资）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投资风格及理念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专注产业研究及行业判断，把握市场趋势，精选个股，挖掘低估价值 </w:t>
            </w:r>
          </w:p>
        </w:tc>
      </w:tr>
      <w:tr>
        <w:trPr>
          <w:trHeight w:val="1611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400"/>
              <w:ind w:left="17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今，长江养老保险股份有限公司权益投资经理</w:t>
            </w:r>
          </w:p>
          <w:p>
            <w:pPr>
              <w:pStyle w:val="Style17"/>
              <w:widowControl/>
              <w:spacing w:lineRule="exact" w:line="400"/>
              <w:ind w:left="17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4.4-2015.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江养老保险股份有限公司研究员</w:t>
            </w:r>
          </w:p>
          <w:p>
            <w:pPr>
              <w:pStyle w:val="Style17"/>
              <w:widowControl/>
              <w:spacing w:lineRule="exact" w:line="400"/>
              <w:ind w:left="17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2-201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博观投资管理公司首席研究员兼投资经理</w:t>
            </w:r>
          </w:p>
          <w:p>
            <w:pPr>
              <w:pStyle w:val="Style17"/>
              <w:widowControl/>
              <w:spacing w:lineRule="exact" w:line="400"/>
              <w:ind w:left="17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0.3-2013.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际金融有限公司 研究部 高级经理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历史投资业绩</w:t>
            </w:r>
          </w:p>
        </w:tc>
        <w:tc>
          <w:tcPr>
            <w:tcW w:w="7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0" w:hanging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管理公司多个重点组合，且排名靠前。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协助管理博观一期产品，主要负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TM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行业投资，组合收益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8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新财富通信行业最佳分析师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特此公告</w:t>
      </w:r>
    </w:p>
    <w:p>
      <w:pPr>
        <w:pStyle w:val="Normal"/>
        <w:jc w:val="righ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长江养老保险股份有限公司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二○一五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uise1">
    <w:name w:val="huise1"/>
    <w:basedOn w:val="Style14"/>
    <w:qFormat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6:00Z</dcterms:created>
  <dc:creator>周颖</dc:creator>
  <dc:description/>
  <cp:keywords/>
  <dc:language>en-US</dc:language>
  <cp:lastModifiedBy>刘志强</cp:lastModifiedBy>
  <dcterms:modified xsi:type="dcterms:W3CDTF">2015-10-21T06:53:00Z</dcterms:modified>
  <cp:revision>29</cp:revision>
  <dc:subject/>
  <dc:title/>
</cp:coreProperties>
</file>