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江养老中国石油信托型养老金产品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第一次收益分配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公告送出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养老金产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江养老中国石油信托型养老金产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养老金产品简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长江中石油养老金产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养老金产品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0003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效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江养老保险股份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管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浦东发展银行股份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关于企业年金养老金产品有关问题的通知》、《长江养老中国石油信托型养老金产品投资管理合同》、《长江养老中国石油信托型养老金产品投资说明书》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基准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截至收益分配基准日的相关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：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准日养老金产品单位净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5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截至基准日的应分配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,848,290.34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收益分配方案（单位：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养老金产品份额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年度收益分配次数的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第一次收益分配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与分红相关的其他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益登记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息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红利发放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红对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权益登记日登记在册的本养老金产品份额持有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相关事项的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次收益分配免收手续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需要提示的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本养老金产品收益分配将仅采用现金分红方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养老金产品管理人承诺以诚实信用、勤勉尽责的原则管理和运用养老金产品财产，但不保证养老金产品一定盈利，也不保证最低收益。因养老金产品分红导致养老金产品份额净值变化，不会改变养老金产品的风险收益特征，不会降低养老金产品投资风险或提高养老金产品投资收益。养老金产品的过往业绩不代表未来表现，敬请投资者注意投资风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投资者可以通过以下途径咨询、了解本养老金产品有关详情：客户服务邮箱：</w:t>
      </w:r>
      <w:r>
        <w:rPr>
          <w:rFonts w:cs="宋体;SimSun" w:ascii="宋体;SimSun" w:hAnsi="宋体;SimSun"/>
          <w:sz w:val="24"/>
          <w:szCs w:val="24"/>
        </w:rPr>
        <w:t>cjzc@cj-pension.com.cn</w:t>
      </w:r>
      <w:r>
        <w:rPr>
          <w:rFonts w:ascii="宋体;SimSun" w:hAnsi="宋体;SimSun" w:cs="宋体;SimSun"/>
          <w:sz w:val="24"/>
          <w:szCs w:val="24"/>
        </w:rPr>
        <w:t>，客户服务电话：</w:t>
      </w:r>
      <w:r>
        <w:rPr>
          <w:rFonts w:cs="宋体;SimSun" w:ascii="宋体;SimSun" w:hAnsi="宋体;SimSun"/>
          <w:sz w:val="24"/>
          <w:szCs w:val="24"/>
        </w:rPr>
        <w:t>400-820-996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江养老保险股份有限公司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32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3">
    <w:name w:val="批注文字 Char"/>
    <w:basedOn w:val="Style11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6:00Z</dcterms:created>
  <dc:creator>孙黎骏</dc:creator>
  <dc:description/>
  <cp:keywords/>
  <dc:language>en-US</dc:language>
  <cp:lastModifiedBy>未定义</cp:lastModifiedBy>
  <dcterms:modified xsi:type="dcterms:W3CDTF">2014-01-13T03:09:00Z</dcterms:modified>
  <cp:revision>22</cp:revision>
  <dc:subject/>
  <dc:title/>
</cp:coreProperties>
</file>